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MONARCH/STEP decode MANUA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Main board: MCTC-MCB-C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Connect the decoder with the power electric by a Android lin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962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30"/>
          <w:szCs w:val="30"/>
          <w:highlight w:val="yellow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Use the clip on decoder nipping the chip on board</w:t>
      </w:r>
      <w:r>
        <w:rPr>
          <w:rFonts w:cs="Arial" w:ascii="Arial" w:hAnsi="Arial"/>
          <w:sz w:val="30"/>
          <w:szCs w:val="30"/>
          <w:highlight w:val="yellow"/>
          <w:lang w:val="en-US" w:eastAsia="zh-CN"/>
        </w:rPr>
        <w:t xml:space="preserve"> (U22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886200" cy="2314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2654935" cy="2458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zh-CN"/>
        </w:rPr>
        <w:t>After connection done, push RED button will show the password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638550" cy="24098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Remark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  <w:t>Please keep the clip connect the chip and pins on board well, if show the error please check if they didn’t connect good,  you could hold it if necessar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819525" cy="23812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3838575" cy="23431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7:14Z</dcterms:created>
  <dc:creator>Administrator</dc:creator>
  <dc:description/>
  <dc:language>en-US</dc:language>
  <cp:lastModifiedBy>互强-戴海玉</cp:lastModifiedBy>
  <dcterms:modified xsi:type="dcterms:W3CDTF">2019-07-16T05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